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8» января 2013 г.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</w:t>
        <w:tab/>
        <w:t xml:space="preserve">перечня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и услуг, необходимых,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я гуманитар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ликвидации послед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техногенного характера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1. ст11 Федерального закона « Об общих принципах организации местного самоуправления в Российской Федерации от 06.10.2003 №131-ФЗ, ч2 ст11 Федерального закона от 21.12.1994г « О защите населения и территории от чрезвычайных ситуаций природного и техногенного характера, руководствуясь Уставом поселка Берез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настоящим постановлением возложить на главного специалиста по жизне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опубликования в газете « При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С.А.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>18 от 18.0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варов, работ и услуг, необходи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оказания гуманитарной помощи либо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ледствий чрезвычайных ситуаций прир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л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лебопекарная прод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дитерская  прод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асложировая прод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 Макаронная прод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Чайная, соляная, табачно-махор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рупы и крупяные издел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аботы по очистке территорий, зданий и сооружений от загрязнений, связанные с первоочередным жизнеобеспечением населения в зоне чрезвычайной ситуации ( зоне бедст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51:00Z</dcterms:created>
  <dc:creator>Владелец</dc:creator>
  <dc:description/>
  <cp:keywords/>
  <dc:language>en-US</dc:language>
  <cp:lastModifiedBy>1</cp:lastModifiedBy>
  <cp:lastPrinted>2013-01-18T11:09:00Z</cp:lastPrinted>
  <dcterms:modified xsi:type="dcterms:W3CDTF">2013-02-01T11:19:00Z</dcterms:modified>
  <cp:revision>8</cp:revision>
  <dc:subject/>
  <dc:title/>
</cp:coreProperties>
</file>